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31432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78</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4/11/2014 tarih ve 661 sayılı kararı ile </w:t>
      </w:r>
      <w:r>
        <w:rPr>
          <w:bCs/>
          <w:sz w:val="24"/>
          <w:szCs w:val="24"/>
        </w:rPr>
        <w:t xml:space="preserve">İmar-Bayındırlık Komisyonu, Çevre-Sağlık Komisyonu ve Ekonomik Kalkınma-Turizm Komisyonu'na müştereken </w:t>
      </w:r>
      <w:r>
        <w:rPr>
          <w:sz w:val="24"/>
          <w:szCs w:val="24"/>
        </w:rPr>
        <w:t>havale edilen,</w:t>
      </w:r>
      <w:r>
        <w:rPr>
          <w:bCs/>
          <w:sz w:val="24"/>
          <w:szCs w:val="24"/>
        </w:rPr>
        <w:t xml:space="preserve"> Silifke Belediye Meclisi'nin 03/11/2014 tarih ve 2014/235 sayılı kararı ile kabul edilen uygulama imar planı plan hükümlerinin yeniden düzenlenmesine ilişkin teklif</w:t>
      </w:r>
      <w:r>
        <w:rPr>
          <w:sz w:val="24"/>
          <w:szCs w:val="24"/>
        </w:rPr>
        <w:t xml:space="preserve"> ile ilgili 13/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Silifke Belediye Meclisi'nin söz konusu kararında; mülga Atakent Belediyesi tarafından 03.11.2011 tarih ve 51 sayılı kararı ile onaylanan 1/1000 ölçekli Uygulama İmar Planına ait Plan hükümlerinin 8.2. Kat Yükseklikleri başlıklı maddesinin alt bentleri ile birlikte yeniden düzenlenmesi önerilmektedir.</w:t>
      </w:r>
    </w:p>
    <w:p>
      <w:pPr>
        <w:pStyle w:val="Normal"/>
        <w:ind w:firstLine="708"/>
        <w:jc w:val="both"/>
        <w:rPr>
          <w:bCs/>
          <w:sz w:val="24"/>
          <w:szCs w:val="24"/>
        </w:rPr>
      </w:pPr>
      <w:r>
        <w:rPr>
          <w:bCs/>
          <w:sz w:val="24"/>
          <w:szCs w:val="24"/>
        </w:rPr>
        <w:t>Komisyonlarımız tarafından dosya üzerinde ve ilgili mevzuat çerçevesinde yapılan incelemeler neticesinde; mülga Atakent Belediye Meclisi’nin söz konusu plan notu değişikliğine ilişkin 01.11.2012 tarih ve 2012/108 sayılı kararı ve bu karar doğrultusunda yapılan uygulamalar göz önünde bulundurularak söz konusu plan notu değişikliği teklifinin, 1/1000 ölçekli Uygulama İmar Planı paftalarında, ilgili yapı adaları üzerinde belirtilmek şartıyla;</w:t>
      </w:r>
    </w:p>
    <w:p>
      <w:pPr>
        <w:pStyle w:val="Normal"/>
        <w:ind w:firstLine="708"/>
        <w:jc w:val="both"/>
        <w:rPr>
          <w:bCs/>
          <w:sz w:val="24"/>
          <w:szCs w:val="24"/>
        </w:rPr>
      </w:pPr>
      <w:r>
        <w:rPr>
          <w:bCs/>
          <w:sz w:val="24"/>
          <w:szCs w:val="24"/>
        </w:rPr>
        <w:t>8.2. Bina Yükseklikleri</w:t>
      </w:r>
    </w:p>
    <w:p>
      <w:pPr>
        <w:pStyle w:val="Normal"/>
        <w:ind w:firstLine="708"/>
        <w:jc w:val="both"/>
        <w:rPr>
          <w:bCs/>
          <w:sz w:val="24"/>
          <w:szCs w:val="24"/>
        </w:rPr>
      </w:pPr>
      <w:r>
        <w:rPr>
          <w:bCs/>
          <w:sz w:val="24"/>
          <w:szCs w:val="24"/>
        </w:rPr>
        <w:t>8.2.1. Plan Hükümlerinde yükseklikle ilgili sınırlama getirilen parseller ve imar adaları dışında bu plan hükümlerinde yükseklikle ilgili tanımlama getirilmeyen imar parseli ve imar adalarında yapılacak sondajlı Jeolojik-Jeoteknik etüt raporlarının ilgili oda tarafından onaylanması ve yüksek yapı yapılmasının uygun olması koşuluyla yüksek yapılar yapılabilir ancak minumum parsel büyüklüğü 2000 m2 olması (tevhid ile de olabilir) şartıyla;</w:t>
      </w:r>
    </w:p>
    <w:p>
      <w:pPr>
        <w:pStyle w:val="Normal"/>
        <w:ind w:firstLine="708"/>
        <w:jc w:val="both"/>
        <w:rPr>
          <w:bCs/>
          <w:sz w:val="24"/>
          <w:szCs w:val="24"/>
        </w:rPr>
      </w:pPr>
      <w:r>
        <w:rPr>
          <w:bCs/>
          <w:sz w:val="24"/>
          <w:szCs w:val="24"/>
        </w:rPr>
        <w:t>8.2.2. Burunucu mevkiinde (eski karayolu güneyi) onaylı 1/1000 ölçekli uygulama imar planında verilen kat yükseklikleri geçerlidir. Bu bölgede kat yüksekliğini arttırmak amacıyla imar planı değişikliği yapılamaz.</w:t>
      </w:r>
    </w:p>
    <w:p>
      <w:pPr>
        <w:pStyle w:val="Normal"/>
        <w:ind w:firstLine="708"/>
        <w:jc w:val="both"/>
        <w:rPr>
          <w:bCs/>
          <w:sz w:val="24"/>
          <w:szCs w:val="24"/>
        </w:rPr>
      </w:pPr>
      <w:r>
        <w:rPr>
          <w:bCs/>
          <w:sz w:val="24"/>
          <w:szCs w:val="24"/>
        </w:rPr>
        <w:t>8.2.3. Çankaya mahallesinde yapılacak binaların altında 2.20 metreyi geçmeyen açık otopark  yapılması zorunlu olup bina toplam yüksekliği hiçbir şekilde 23.70 metreyi geçemez. iskan edilebilir kat sayısı 7 katt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381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6/01/2015</w:t>
      </w:r>
    </w:p>
    <w:p>
      <w:pPr>
        <w:pStyle w:val="Heading2"/>
        <w:rPr>
          <w:sz w:val="24"/>
          <w:szCs w:val="24"/>
        </w:rPr>
      </w:pPr>
      <w:r>
        <w:rPr>
          <w:sz w:val="24"/>
          <w:szCs w:val="24"/>
        </w:rPr>
        <w:t>Karar Sayısı     : 78</w:t>
        <w:tab/>
        <w:tab/>
        <w:tab/>
        <w:tab/>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ab/>
        <w:tab/>
        <w:tab/>
        <w:tab/>
        <w:tab/>
        <w:t>(2)</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8.2.4. D-400'e cepheli kuzey ve güneydeki imar adalarında Belediyenin batısında yer alan drenaj (Sol D-1) kanalına kadar olan kısımda konut yapılması halinde onaylı uygulama imar planındaki kat yükseklikleri geçerlidir. Bu bölgelerde sadece Turizm Tesisi (otel) yapılmasına yönelik plan değişikliği tekliflerinde Belediye Meclisinin de uygun bulması halinde 8 kat verilir.</w:t>
      </w:r>
    </w:p>
    <w:p>
      <w:pPr>
        <w:pStyle w:val="Normal"/>
        <w:ind w:firstLine="708"/>
        <w:jc w:val="both"/>
        <w:rPr/>
      </w:pPr>
      <w:r>
        <w:rPr>
          <w:bCs/>
          <w:sz w:val="24"/>
          <w:szCs w:val="24"/>
        </w:rPr>
        <w:t>8.2.5.</w:t>
        <w:tab/>
        <w:t>Onaylı Koruma Amaçlı İmar Planının plan onama sınırının batısından başlaması koşuluyla; D-400 devlet karayoluna cepheli imar adaları hariç kuzeyde kalan ve Atayurt Beldesi sınırına kadar olan imar adalarında 2000 m2 ve üstü parsellerde 8.2.1. deki hükümlerin yerine getirilmesi halinde maksimum 10 kata kadar yapı yapılabilir. (10 kat dahil) zeminde asma katlı dükkan yapılması halinde maksimum yükseklik 32.50 metre, yapılmaması halinde 30.50 metredir. Bu tanımlanan alanda planda kat yüksekliği verilmeyen imar adalarında 2000 m</w:t>
      </w:r>
      <w:r>
        <w:rPr>
          <w:bCs/>
          <w:sz w:val="24"/>
          <w:szCs w:val="24"/>
          <w:vertAlign w:val="superscript"/>
        </w:rPr>
        <w:t>2</w:t>
      </w:r>
      <w:r>
        <w:rPr>
          <w:bCs/>
          <w:sz w:val="24"/>
          <w:szCs w:val="24"/>
        </w:rPr>
        <w:t>’den küçük parsellerde binaların altında 2.20 metreyi geçmeyen açık otopark yapılması zorunlu olup bina toplam yüksekliği hiçbir şekilde 23.70 metreyi geçemez. iskan edilebilir kat sayısı 7 kattır.</w:t>
      </w:r>
    </w:p>
    <w:p>
      <w:pPr>
        <w:pStyle w:val="Normal"/>
        <w:ind w:firstLine="708"/>
        <w:jc w:val="both"/>
        <w:rPr/>
      </w:pPr>
      <w:r>
        <w:rPr>
          <w:bCs/>
          <w:sz w:val="24"/>
          <w:szCs w:val="24"/>
        </w:rPr>
        <w:t xml:space="preserve">8.2.6. Sulama kanalının batısında D-400 Devlet Karayolunun güneyinde kalan imar adalarında 2000 metre ve üstü  imar parsellerinde 8.2.5. deki koşulların yerine getirilmesi halinde maksimum 10 kat dahil yapılabilir. bu bölgede söz konusu koşullar sağlanamıyorsa maksimum kat 5 kattır. </w:t>
      </w:r>
    </w:p>
    <w:p>
      <w:pPr>
        <w:pStyle w:val="Normal"/>
        <w:ind w:firstLine="708"/>
        <w:jc w:val="both"/>
        <w:rPr>
          <w:b/>
          <w:b/>
          <w:bCs/>
          <w:sz w:val="24"/>
          <w:szCs w:val="24"/>
        </w:rPr>
      </w:pPr>
      <w:r>
        <w:rPr>
          <w:bCs/>
          <w:sz w:val="24"/>
          <w:szCs w:val="24"/>
        </w:rPr>
        <w:t xml:space="preserve">haliyle ekli paraflı krokide görüldüğü şekli ile </w:t>
      </w:r>
      <w:r>
        <w:rPr>
          <w:b/>
          <w:bCs/>
          <w:sz w:val="24"/>
          <w:szCs w:val="24"/>
        </w:rPr>
        <w:t>tadilen onaylanmasının</w:t>
      </w:r>
      <w:r>
        <w:rPr>
          <w:bCs/>
          <w:sz w:val="24"/>
          <w:szCs w:val="24"/>
        </w:rPr>
        <w:t xml:space="preserv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4-12-08T18:44:00Z</cp:lastPrinted>
  <dcterms:modified xsi:type="dcterms:W3CDTF">2015-01-19T13:40:00Z</dcterms:modified>
  <cp:revision>20</cp:revision>
  <dc:subject/>
  <dc:title/>
</cp:coreProperties>
</file>